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HÒNG GIÁO DỤC VÀ ĐÀO TẠO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121221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25pt" to="185.4pt,23.2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295275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23.25pt" to="575.4pt,23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1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Từ ngày: 26/10/2015 đến ngày: 31/10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tbl>
      <w:tblPr>
        <w:tblW w:w="144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954"/>
        <w:gridCol w:w="3827"/>
        <w:gridCol w:w="324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10/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Sinh hoạt chủ nhiệm, chào cờ đầu tuầ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ọp Ban Giám hiệ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ập hợp và sửa bài cho học sinh tham gia Hội thi “Lớn lên cùng sách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ọp nhóm văn phò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ổ sung đăng ký thi đ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BGH, CB-GV-CNV nhà trườ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BG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Giáo viên môn Ngữ vă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T, P.HT ( Thầy Tý), Tổ trưởng VP, Kế toá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ô Tr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6 giờ 55 phú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8 giờ 30 p – P.Truyền thố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ừ 26/10 đến 30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10 giờ 30 p –P.Hiệu trưở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rong ngày, gửi mail và văn bản về PGD.</w:t>
            </w:r>
          </w:p>
        </w:tc>
      </w:tr>
      <w:tr>
        <w:trPr>
          <w:trHeight w:val="4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oạt động ngoài giờ lên lớp khối khối 8 – 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Giáo viên chủ nhiệm các lớp gửi biên bản kiểm tra chéo sổ Gọi tên – Ghi điểm cho cô Oan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Chỉnh sửa các thông tin trên cổng TTĐT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Lập danh sách HS tham quan trường Phú Lâm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VCN khối 8 – 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GVC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ầy Tý, Thầy Phú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VCN, Thầy Ty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ết 4</w:t>
            </w:r>
          </w:p>
          <w:p>
            <w:pPr>
              <w:pStyle w:val="Normal"/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ạn chót 15 giờ 00</w:t>
            </w:r>
          </w:p>
          <w:p>
            <w:pPr>
              <w:pStyle w:val="Normal"/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Đến ngày 27/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16 giờ ngày 26/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10/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- Thao giảng cấp trường môn Toán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- Thao giảng cấp trường môn Tin học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- Học sinh thi Máy tính nhanh cấp Huyệ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- Tham gia tập huấn bộ môn Vật lý, Âm nhạ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áo viên Toán – T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áo viên Toán – T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V (theo quyết định); Học sinh dự th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Cô Loan, Thầy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iết 2, phòng Hội trường tầng trê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iết 3, phòng Vi tính 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 giờ 15 tại trường LV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ại Đắk lắk ( từ ngày 27 đến 30/10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0/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-Các trường tập Văn nghệ, làm quen sân khấu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-Thầy Tý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Theo lịch của Công đoà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( Các buổi chiều từ 28/10 đến 3/11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10/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-Thực hiện hồ sơ trường Chuẩn Quốc 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BGH, nhóm công tá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Theo lịch BGH</w:t>
            </w:r>
          </w:p>
        </w:tc>
      </w:tr>
      <w:tr>
        <w:trPr>
          <w:trHeight w:val="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en-AU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6"/>
                <w:szCs w:val="24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10/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- Giáo viên cập nhật điểm kiểm tra khảo sát học kì (theo danh sách lớp); thống kê số liệ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- Thao giảng cấp trường môn Hóa (Cô Anh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-Họp giao ban Chuyên môn</w:t>
            </w:r>
          </w:p>
          <w:p>
            <w:pPr>
              <w:pStyle w:val="Normal"/>
              <w:spacing w:lineRule="auto" w:line="240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 Lớp tập huấn chuyên đề “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4"/>
              </w:rPr>
              <w:t>Quản lý và dạy học GDHN cho trẻ học hoà nhập tại các trường tiểu học và trung học cơ sở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”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 Giáo viên Ngữ văn; Tiếng Anh; To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- Cô Kim Anh; lớp 8a4; GV tổ Lí - Hóa – Sin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GH, GV Mạng lướ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hầy Tý và 01 GV bộ mô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 Hạn chót 14 giờ 00; phòng Học vụ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- Tiết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 giờ 45 p-Nguyễn Bỉnh Khiê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 giờ –Phòng giáo dục</w:t>
            </w:r>
          </w:p>
        </w:tc>
      </w:tr>
      <w:tr>
        <w:trPr>
          <w:trHeight w:val="6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/10/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 Tổ chức cho học sinh giỏi lớp 9 thi thử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A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4"/>
                <w:lang w:val="en-AU"/>
              </w:rPr>
              <w:t>Lớp quán triệt, triển khai Quyết định 89/QĐ-TTg của Thủ tướng Chính phủ về “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en-AU"/>
              </w:rPr>
              <w:t>Xây dựng xã hội học tập giai đoạn 2012-2020</w:t>
            </w:r>
            <w:r>
              <w:rPr>
                <w:rFonts w:cs="Times New Roman" w:ascii="Times New Roman" w:hAnsi="Times New Roman"/>
                <w:sz w:val="26"/>
                <w:szCs w:val="24"/>
                <w:lang w:val="en-AU"/>
              </w:rPr>
              <w:t>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AU"/>
              </w:rPr>
              <w:t>- HS tham quan trường Phú Lâ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Cô Oanh, Giáo viên (theo phân công) và đội tuyển học sinh giỏi lớp 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hầy Tý, Tổ trưởng hoặc Tổ phó các tổ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hầy Quang và 01 GV Thể dụ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 giờ 30 tại Hội trường tầng trê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8 giờ –TT. BD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7 giờ –tập trung tại trường.</w:t>
            </w:r>
          </w:p>
        </w:tc>
      </w:tr>
      <w:tr>
        <w:trPr>
          <w:trHeight w:val="2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/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Lưu ý: Các GV chuẩn bị tiết thao giảng, chuyên đề cấp Huyện tháng 11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10:00Z</dcterms:created>
  <dc:creator>Admin</dc:creator>
  <dc:description/>
  <cp:keywords/>
  <dc:language>en-US</dc:language>
  <cp:lastModifiedBy>Admin</cp:lastModifiedBy>
  <dcterms:modified xsi:type="dcterms:W3CDTF">2015-10-25T22:17:00Z</dcterms:modified>
  <cp:revision>5</cp:revision>
  <dc:subject/>
  <dc:title/>
</cp:coreProperties>
</file>